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ind w:right="7233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racodawca)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świadcza się, że Pan / Pani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. . . . . . . . . . . . . . . . . . . . . . . . . . . . . . . . . . . . . . . . . . . . . . . . . . data urodzenia . . . . . . . . . . . . . . . . . . . . . . . . . . . . . . . . . . . . . . . . . zamieszkały(-a)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SEL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est zatrudniony(-a) w 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d dnia . . . . . . . . . . . . . . . . . . . na czas 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yżej wymieniony(-a) znajduje / nie znajduje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się w okresie wypowiedzenia umowy o pracę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pacing w:val="-2"/>
          <w:sz w:val="22"/>
          <w:szCs w:val="22"/>
        </w:rPr>
        <w:t>Zakład pracy znajduje / nie znajduje*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się w stanie likwidacji lub upadłośc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ządził(-a) . . . . . . . . . . . . . . . . . . . . . . . . . . . . .   </w:t>
        <w:tab/>
        <w:t>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(pieczęć i podpis pracodawcy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1" w:right="731" w:gutter="0" w:header="397" w:top="1287" w:footer="51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6:00Z</dcterms:created>
  <dc:creator>marek.baginski</dc:creator>
  <dc:description/>
  <cp:keywords/>
  <dc:language>en-US</dc:language>
  <cp:lastModifiedBy>ASUS</cp:lastModifiedBy>
  <cp:lastPrinted>2024-11-04T10:31:00Z</cp:lastPrinted>
  <dcterms:modified xsi:type="dcterms:W3CDTF">2025-01-07T11:46:00Z</dcterms:modified>
  <cp:revision>2</cp:revision>
  <dc:subject/>
  <dc:title> </dc:title>
</cp:coreProperties>
</file>